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36"/>
        <w:gridCol w:w="5245"/>
        <w:gridCol w:w="3827"/>
      </w:tblGrid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ифровые образовательные ресурсы, рекомендованные Институтом развития образования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ресур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дрес сай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ннотация</w:t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атарс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асс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ческая фонетика татарского яз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tatar.com.ru/fonetika.php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ла и упражнения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атарский язык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tatar.com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нетика татарского языка, грамматика татарского языка, русско-татарский словарь, татарско-русский словарь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гърият.р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shigriyat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графия поэтов, стихи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КНИГАФОНД.RU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tatknigafund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сика татарской литературы, современная татарская литература, детская литература, стихи и музыка, религиозная литература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арский сай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tatar.moy.s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атарский язык, праздники, сказки, о татарской нации, известные татары,  русско-татарский разговорник, видео, песни </w:t>
            </w:r>
          </w:p>
        </w:tc>
      </w:tr>
      <w:tr>
        <w:trPr>
          <w:trHeight w:val="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Татарский сай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tugantelem.narod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арский язык (правила и упражнения), татарская литература, татарская диалектология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образования на татарском язы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belem.ru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сти, библиотека, законы.</w:t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бдулла Тук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gabdullatukay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графия, творчество, музеи Г. Тукая, фотогалерея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ая газета Р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intertat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сти, хронограф, фотогалерея, видеогалерея.</w:t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иплар.Narod.ru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adiplar.narod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ая энциклопедия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арская электронная библиотека.</w:t>
            </w:r>
            <w:bookmarkStart w:id="0" w:name="_GoBack"/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kitap.net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арские газеты и журналы, радио, татарские города, деревни.</w:t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риалы для изучения татарского я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languages-study.com/tatar-links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ла, грамматика, словари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ары – Татарский Всемирный Сервер Татарлар.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tatarlar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арский словарь, татарские имена, история татар, татарские книги, татарские песни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ьная библиотека Р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kitaphane.tatar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ая библиотека.</w:t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арча - татарский сай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tatarca-text.narod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сты на татарском языке, программы, словари.</w:t>
            </w:r>
          </w:p>
        </w:tc>
      </w:tr>
      <w:tr>
        <w:trPr>
          <w:trHeight w:val="255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</w:tr>
      <w:tr>
        <w:trPr>
          <w:trHeight w:val="12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зыки народов России в Интерне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belti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ие сведения о татарском языке, словари, учебники, образование и наука, языковые технологии, СМИ.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tarplanet - татарский сай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tatarplanet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арский язык, форум, видео, музы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.com.ru/fonetika.php" TargetMode="External"/><Relationship Id="rId3" Type="http://schemas.openxmlformats.org/officeDocument/2006/relationships/hyperlink" Target="http://tatar.com.ru/" TargetMode="External"/><Relationship Id="rId4" Type="http://schemas.openxmlformats.org/officeDocument/2006/relationships/hyperlink" Target="http://tatar.com.ru/" TargetMode="External"/><Relationship Id="rId5" Type="http://schemas.openxmlformats.org/officeDocument/2006/relationships/hyperlink" Target="http://shigriyat.ru/" TargetMode="External"/><Relationship Id="rId6" Type="http://schemas.openxmlformats.org/officeDocument/2006/relationships/hyperlink" Target="http://www.tatknigafund.ru/" TargetMode="External"/><Relationship Id="rId7" Type="http://schemas.openxmlformats.org/officeDocument/2006/relationships/hyperlink" Target="http://tatar.moy.su/" TargetMode="External"/><Relationship Id="rId8" Type="http://schemas.openxmlformats.org/officeDocument/2006/relationships/hyperlink" Target="http://www.tugantelem.narod.ru/" TargetMode="External"/><Relationship Id="rId9" Type="http://schemas.openxmlformats.org/officeDocument/2006/relationships/hyperlink" Target="http://www.belem.ru/" TargetMode="External"/><Relationship Id="rId10" Type="http://schemas.openxmlformats.org/officeDocument/2006/relationships/hyperlink" Target="http://gabdullatukay.ru/" TargetMode="External"/><Relationship Id="rId11" Type="http://schemas.openxmlformats.org/officeDocument/2006/relationships/hyperlink" Target="http://www.intertat.ru/" TargetMode="External"/><Relationship Id="rId12" Type="http://schemas.openxmlformats.org/officeDocument/2006/relationships/hyperlink" Target="http://adiplar.narod.ru/" TargetMode="External"/><Relationship Id="rId13" Type="http://schemas.openxmlformats.org/officeDocument/2006/relationships/hyperlink" Target="http://kitap.net.ru/" TargetMode="External"/><Relationship Id="rId14" Type="http://schemas.openxmlformats.org/officeDocument/2006/relationships/hyperlink" Target="http://www.languages-study.com/tatar-links.html" TargetMode="External"/><Relationship Id="rId15" Type="http://schemas.openxmlformats.org/officeDocument/2006/relationships/hyperlink" Target="http://www.tatarlar.ru/" TargetMode="External"/><Relationship Id="rId16" Type="http://schemas.openxmlformats.org/officeDocument/2006/relationships/hyperlink" Target="http://kitaphane.tatar.ru/" TargetMode="External"/><Relationship Id="rId17" Type="http://schemas.openxmlformats.org/officeDocument/2006/relationships/hyperlink" Target="http://tatarca-text.narod.ru/" TargetMode="External"/><Relationship Id="rId18" Type="http://schemas.openxmlformats.org/officeDocument/2006/relationships/hyperlink" Target="http://www.belti.ru/" TargetMode="External"/><Relationship Id="rId19" Type="http://schemas.openxmlformats.org/officeDocument/2006/relationships/hyperlink" Target="http://www.tatarplanet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12:00Z</dcterms:created>
  <dc:creator>Мифтахова</dc:creator>
  <dc:description/>
  <dc:language>en-US</dc:language>
  <cp:lastModifiedBy>Admin</cp:lastModifiedBy>
  <dcterms:modified xsi:type="dcterms:W3CDTF">2012-10-02T15:12:00Z</dcterms:modified>
  <cp:revision>2</cp:revision>
  <dc:subject/>
  <dc:title/>
</cp:coreProperties>
</file>